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ש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שנ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1</w:t>
      </w:r>
      <w:r>
        <w:rPr>
          <w:rFonts w:cs="David"/>
          <w:rtl w:val="true"/>
        </w:rPr>
        <w:t>_</w:t>
      </w:r>
      <w:r>
        <w:rPr>
          <w:rFonts w:cs="David"/>
        </w:rPr>
        <w:t>IV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ב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ל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חב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פ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א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ד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40" w:right="0" w:firstLine="72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6480" w:right="0" w:firstLine="72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8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P.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32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4320" w:right="0" w:hanging="0"/>
        <w:jc w:val="both"/>
        <w:rPr/>
      </w:pP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7.12.19</w:t>
      </w:r>
      <w:r>
        <w:rPr>
          <w:rFonts w:cs="David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03:00Z</dcterms:created>
  <dc:creator>FullName</dc:creator>
  <dc:description/>
  <cp:keywords/>
  <dc:language>en-US</dc:language>
  <cp:lastModifiedBy>User</cp:lastModifiedBy>
  <dcterms:modified xsi:type="dcterms:W3CDTF">2010-01-31T15:59:00Z</dcterms:modified>
  <cp:revision>5</cp:revision>
  <dc:subject/>
  <dc:title>משה שפירא, שהיה ממייסדי חמארה, כתב את מכתבו לנתן חרובי, מטבריה, כשהיה בדרכו לגליל העליון, כנראה בשבוע השלישי של חודש דצמבר 1919: הוא מזכיר במכתבו את פרשת "עגלת הסליק" שהייתה ב-19 בדצמבר</dc:title>
</cp:coreProperties>
</file>