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ס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טול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קאלווא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ונט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מ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לט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ש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1:00Z</dcterms:created>
  <dc:creator>FullName</dc:creator>
  <dc:description/>
  <cp:keywords/>
  <dc:language>en-US</dc:language>
  <cp:lastModifiedBy>User</cp:lastModifiedBy>
  <dcterms:modified xsi:type="dcterms:W3CDTF">2010-02-01T16:57:00Z</dcterms:modified>
  <cp:revision>7</cp:revision>
  <dc:subject/>
  <dc:title>ב-4 בינואר, התכנסו במטולה, בביתו של האיכר בקמן, כמה מחברי חמארה עם אברהם הרצפלד- שליח הועד המרכזי של הסתדרות הפועלים החקלאית- לדון בעתיד הקבוצה</dc:title>
</cp:coreProperties>
</file>