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זמ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דרותה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ר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ונ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12.23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רובי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ישי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/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שי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נ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פרסונ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ללב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כחות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6:00Z</dcterms:created>
  <dc:creator>user</dc:creator>
  <dc:description/>
  <cp:keywords/>
  <dc:language>en-US</dc:language>
  <cp:lastModifiedBy>Sergio</cp:lastModifiedBy>
  <dcterms:modified xsi:type="dcterms:W3CDTF">2010-03-09T19:46:00Z</dcterms:modified>
  <cp:revision>2</cp:revision>
  <dc:subject/>
  <dc:title>הזמנה לנתן חרובי לישיבת הסתדרותהעובדים העברים - המשרד לעבודות צבוריות ובנין בנושא הפרסונל של</dc:title>
</cp:coreProperties>
</file>