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יש</w:t>
      </w:r>
      <w:r>
        <w:rPr>
          <w:rFonts w:cs="Calibri;Futura B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ריה</w:t>
      </w:r>
      <w:r>
        <w:rPr>
          <w:rFonts w:cs="Calibri;Futura B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מח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סיס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ועי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ח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מ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ש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ישי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י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י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פ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פ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לימ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ד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י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י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נד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לח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הנ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ר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י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ץ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צ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ספקטיב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נלס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ד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בניא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ג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5:00Z</dcterms:created>
  <dc:creator>user</dc:creator>
  <dc:description/>
  <cp:keywords/>
  <dc:language>en-US</dc:language>
  <cp:lastModifiedBy>Sergio</cp:lastModifiedBy>
  <dcterms:modified xsi:type="dcterms:W3CDTF">2010-03-04T13:15:00Z</dcterms:modified>
  <cp:revision>2</cp:revision>
  <dc:subject/>
  <dc:title>כביש טבריה - צמח</dc:title>
</cp:coreProperties>
</file>