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טע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ו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ל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ן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רך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לול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זר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חת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י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: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ס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נ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ג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גו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ע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יא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ב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ל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פשוה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ג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ה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חו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ג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א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ג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נ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חמ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ינ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בט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א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ק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פ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י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נכ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צ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רו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י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ורי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ת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מחיות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ו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1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===========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1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מ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502" w:right="0" w:hanging="99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ט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ט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מ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3:00Z</dcterms:created>
  <dc:creator>user</dc:creator>
  <dc:description/>
  <cp:keywords/>
  <dc:language>en-US</dc:language>
  <cp:lastModifiedBy>Sergio</cp:lastModifiedBy>
  <dcterms:modified xsi:type="dcterms:W3CDTF">2010-03-05T09:23:00Z</dcterms:modified>
  <cp:revision>2</cp:revision>
  <dc:subject/>
  <dc:title>קטע מתוך ספרו של הלל דן "בדרך לא סלולה"</dc:title>
</cp:coreProperties>
</file>