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רך</w:t>
      </w:r>
      <w:r>
        <w:rPr>
          <w:rFonts w:cs="Calibri;Futura B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דבר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ו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ל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א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וק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ב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ד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וג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נג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ה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שבי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פל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ד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ס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לשבי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כ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ש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מ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ל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רד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ה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פ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ע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א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פ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ב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aa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פ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ד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ה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קותי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בר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תדאג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נ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בות</w:t>
      </w:r>
      <w:r>
        <w:rPr>
          <w:rFonts w:cs="David"/>
          <w:sz w:val="24"/>
          <w:szCs w:val="24"/>
          <w:rtl w:val="true"/>
        </w:rPr>
        <w:t>.'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ז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פ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ד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ד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ר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!'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ח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יעצ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ס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יץ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י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בח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פלד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נ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ה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ב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כ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טל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b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וצ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קיר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ר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ות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ת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חות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ר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ש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פ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ַבּ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יזר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ב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פ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י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א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ג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ג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ז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ס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בו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לי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רס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בש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ות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זמ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ל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י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ד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רוק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תפ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Ccc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כתבו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כ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לגר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ר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תי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גרפ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פ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ַגוֹ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ר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ל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מנפ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גר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ה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-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ו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גר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מ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רודוק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פל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ל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ג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לב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ב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שוט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כ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ל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ו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פלד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וֹ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לוגות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ז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ס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מש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תח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שכ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ועלים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ר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ת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זכי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תחר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מנס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תב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יג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ב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ה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רי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רע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ס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ד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ג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חנ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5:00Z</dcterms:created>
  <dc:creator>user</dc:creator>
  <dc:description/>
  <cp:keywords/>
  <dc:language>en-US</dc:language>
  <cp:lastModifiedBy>Sergio</cp:lastModifiedBy>
  <dcterms:modified xsi:type="dcterms:W3CDTF">2010-03-04T10:15:00Z</dcterms:modified>
  <cp:revision>5</cp:revision>
  <dc:subject/>
  <dc:title>שלמה שבא</dc:title>
</cp:coreProperties>
</file>