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וזמת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רכת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חנה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ח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ו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ל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תו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רובי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ריה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פשטץ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ותיקי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ללי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בישים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רץ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בישים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תם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ללו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חילת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ות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</w:rPr>
        <w:t>2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זכרו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מים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טוב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ם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חו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ה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ל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חוק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כשכ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א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ח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צבעות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פ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ק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למ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ר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שח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זל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מ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מ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ט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פל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ש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ת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נ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יח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ו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בשק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טול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ה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ל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ובשי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בישים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רי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ה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וסע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ל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ו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;Futura Bk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ים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קל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ות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ול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תיק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Futura Bk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;Futura Bk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Futura Bk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Futura Bk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ול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ז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'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ול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ול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צ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נה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ל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ביש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לגת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וסע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ח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פי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>". "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ק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ב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ו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ס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ש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ט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ל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ל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ות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ות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צ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ט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ה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תיקים</w:t>
      </w:r>
      <w:r>
        <w:rPr>
          <w:rFonts w:cs="David"/>
          <w:sz w:val="24"/>
          <w:szCs w:val="24"/>
          <w:rtl w:val="true"/>
        </w:rPr>
        <w:t>. '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צ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תד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פ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ולק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ות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פועל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יר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אש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ול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צ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ש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תו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ו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ות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Calibri;Futura Bk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ת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קלאי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ות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ע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חראי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ימ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חודש</w:t>
      </w:r>
      <w:r>
        <w:rPr>
          <w:rFonts w:cs="Calibri;Futura B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ני</w:t>
      </w:r>
      <w:r>
        <w:rPr>
          <w:rFonts w:cs="Calibri;Futura B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920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Calibri;Futura Bk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ש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אשו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ו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ל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תמ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ר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קלאי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כ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ד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רא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סבר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;Futura Bk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ר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רי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Futura Bk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סו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;Futura Bk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וק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פק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פ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צ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ליג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ח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נס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פ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צלח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ונט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בט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קים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גליים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נו</w:t>
      </w:r>
      <w:r>
        <w:rPr>
          <w:rFonts w:cs="Calibri;Futura B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;Futura B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שי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צ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על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ל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ד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תולה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דושה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צ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ס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צ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פ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טפ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ע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מ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וב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ול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ג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פ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טפ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ה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ח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מזו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רד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יצות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גע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ן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ציב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טרף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צ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לפ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בונ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ה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צ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ע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ייט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.... </w:t>
      </w:r>
      <w:r>
        <w:rPr>
          <w:rFonts w:cs="David"/>
          <w:sz w:val="24"/>
          <w:sz w:val="24"/>
          <w:szCs w:val="24"/>
          <w:rtl w:val="true"/>
        </w:rPr>
        <w:t>הרבר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צ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צטר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ול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צ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ו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ר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טר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ל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צ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ט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כבו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דו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ו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ו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ו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ס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סנבר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ח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מ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עט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סול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ה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סס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כונ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הל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ר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ב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פ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גל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ס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ע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חוק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כב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וכ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כב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שולח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ח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ב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על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פצ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התראות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וד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0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ה</w:t>
      </w:r>
      <w:r>
        <w:rPr>
          <w:rFonts w:cs="David"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נ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סג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פ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ו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בעינ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ב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צ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נ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ד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ייכ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ח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ו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י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לי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נ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ליח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חצ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צ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צ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חי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ג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כ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נס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ח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לת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פ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ה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מ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טנר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ל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טור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40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3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רות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6:00Z</dcterms:created>
  <dc:creator>user</dc:creator>
  <dc:description/>
  <cp:keywords/>
  <dc:language>en-US</dc:language>
  <cp:lastModifiedBy>Sergio</cp:lastModifiedBy>
  <dcterms:modified xsi:type="dcterms:W3CDTF">2010-03-05T07:56:00Z</dcterms:modified>
  <cp:revision>2</cp:revision>
  <dc:subject/>
  <dc:title>ביוזמת מערכת במחנה נח"ל חזרו הלל דן, נתו חרובי ואריה ליפשטץ, מוותיקי סוללי הכבישים בארץ, אל הכבישים אותם סללו בתחילת שנות ה-20, נזכרו ב"ימים הטובים" ההם</dc:title>
</cp:coreProperties>
</file>