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זק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לס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5,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ר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Fonts w:cs="David"/>
          <w:rtl w:val="true"/>
        </w:rPr>
        <w:t>: '...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נות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של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ט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פ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וכש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צ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ה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עי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ופ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דו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כ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ח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נ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ז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ע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hanging="17"/>
        <w:jc w:val="both"/>
        <w:rPr/>
      </w:pP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עלייתנ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בע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ב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כף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firstLine="720"/>
        <w:jc w:val="both"/>
        <w:rPr>
          <w:rFonts w:cs="David"/>
        </w:rPr>
      </w:pP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8:00Z</dcterms:created>
  <dc:creator>FullName</dc:creator>
  <dc:description/>
  <cp:keywords/>
  <dc:language>en-US</dc:language>
  <cp:lastModifiedBy>Sergio</cp:lastModifiedBy>
  <dcterms:modified xsi:type="dcterms:W3CDTF">2010-03-11T08:18:00Z</dcterms:modified>
  <cp:revision>2</cp:revision>
  <dc:subject/>
  <dc:title>מושב אחדות העבודה- כפר יחזקאל</dc:title>
</cp:coreProperties>
</file>