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right="0" w:hanging="5818"/>
        <w:jc w:val="both"/>
        <w:rPr>
          <w:rFonts w:cs="David"/>
        </w:rPr>
      </w:pP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ind w:left="5760" w:right="0" w:hanging="5818"/>
        <w:jc w:val="both"/>
        <w:rPr>
          <w:rFonts w:cs="David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פ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יחזקאל</w:t>
      </w:r>
    </w:p>
    <w:p>
      <w:pPr>
        <w:pStyle w:val="Normal"/>
        <w:spacing w:lineRule="auto" w:line="360"/>
        <w:ind w:left="5760" w:right="0" w:hanging="5818"/>
        <w:jc w:val="both"/>
        <w:rPr/>
      </w:pP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5760" w:right="0" w:hanging="5818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spacing w:lineRule="auto" w:line="360"/>
        <w:ind w:left="5760" w:right="0" w:hanging="289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760" w:right="0" w:hanging="28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tl w:val="true"/>
        </w:rPr>
        <w:t xml:space="preserve">  </w:t>
      </w:r>
      <w:r>
        <w:rPr>
          <w:rFonts w:cs="David"/>
        </w:rPr>
        <w:t>15/3/46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5760" w:right="0" w:hanging="289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זקאל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ל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</w:rPr>
        <w:t>276</w:t>
      </w:r>
      <w:r>
        <w:rPr>
          <w:rFonts w:cs="David"/>
          <w:sz w:val="20"/>
          <w:szCs w:val="20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ז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זקאל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דשט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ר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2:00Z</dcterms:created>
  <dc:creator>FullName</dc:creator>
  <dc:description/>
  <cp:keywords/>
  <dc:language>en-US</dc:language>
  <cp:lastModifiedBy>Sergio</cp:lastModifiedBy>
  <dcterms:modified xsi:type="dcterms:W3CDTF">2010-03-12T14:42:00Z</dcterms:modified>
  <cp:revision>2</cp:revision>
  <dc:subject/>
  <dc:title>15/3/46</dc:title>
</cp:coreProperties>
</file>