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זכרונו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ה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ובי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ונת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רוכוב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נ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1922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ר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ד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ר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גרש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ת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ר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צרכנ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מיס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תנו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כונ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סו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ו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כ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ג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נ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נו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פ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בו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********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ש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ס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ס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השכ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גבעתי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1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/</w:t>
      </w:r>
      <w:r>
        <w:rPr>
          <w:rFonts w:cs="David"/>
          <w:sz w:val="24"/>
          <w:szCs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0:00Z</dcterms:created>
  <dc:creator>Moshe</dc:creator>
  <dc:description/>
  <cp:keywords/>
  <dc:language>en-US</dc:language>
  <cp:lastModifiedBy>Sergio</cp:lastModifiedBy>
  <dcterms:modified xsi:type="dcterms:W3CDTF">2010-03-18T07:40:00Z</dcterms:modified>
  <cp:revision>2</cp:revision>
  <dc:subject/>
  <dc:title>מזכרונות חוה חרובי ז"ל</dc:title>
</cp:coreProperties>
</file>