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תב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וה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תן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מצא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רושל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91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2</w:t>
      </w:r>
    </w:p>
    <w:p>
      <w:pPr>
        <w:pStyle w:val="Normal"/>
        <w:spacing w:lineRule="auto" w:line="360"/>
        <w:ind w:left="291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/>
        <w:ind w:left="291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ו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כוב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קירי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נדציט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ט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י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יוסי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מ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בית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ח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גוג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ר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ח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פס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ק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ז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ק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צ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ג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שי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נ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זדמ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בר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שי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ב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כת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ב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ר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ב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י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ש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ב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פ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ר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ו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יצ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ס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ג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ו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ר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ו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א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ת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פס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נ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מ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מ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40" w:right="0" w:firstLine="51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נו</w:t>
      </w:r>
    </w:p>
    <w:p>
      <w:pPr>
        <w:pStyle w:val="Normal"/>
        <w:spacing w:lineRule="auto" w:line="360"/>
        <w:ind w:left="5040" w:right="0" w:firstLine="51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סי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1:00Z</dcterms:created>
  <dc:creator>Moshe</dc:creator>
  <dc:description/>
  <cp:keywords/>
  <dc:language>en-US</dc:language>
  <cp:lastModifiedBy>Sergio</cp:lastModifiedBy>
  <dcterms:modified xsi:type="dcterms:W3CDTF">2010-03-25T07:31:00Z</dcterms:modified>
  <cp:revision>2</cp:revision>
  <dc:subject/>
  <dc:title>מכתב מחוה לנתן-הנמצא בירושלים</dc:title>
</cp:coreProperties>
</file>