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ובי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נ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רקו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כונ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ים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ק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מ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נ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גב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-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פפ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ס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רוב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ד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בל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ק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4"/>
        <w:numPr>
          <w:ilvl w:val="0"/>
          <w:numId w:val="1"/>
        </w:numPr>
        <w:spacing w:lineRule="auto" w:line="360"/>
        <w:ind w:left="36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וס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ר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/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/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נ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לעד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אכ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נ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מ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/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ספ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יון</w:t>
      </w:r>
      <w:r>
        <w:rPr>
          <w:rFonts w:cs="David"/>
          <w:sz w:val="24"/>
          <w:szCs w:val="24"/>
          <w:rtl w:val="true"/>
        </w:rPr>
        <w:t xml:space="preserve">*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ו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ץ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ג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נימ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כרו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לו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ר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גוס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פ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ר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ע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-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פ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נ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ד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/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)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ימ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ימ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עגב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ב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ד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י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ל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בו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טי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155"/>
        <w:gridCol w:w="283"/>
        <w:gridCol w:w="2947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3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ריש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נ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חד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3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דור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ם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קאה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בול</w:t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3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זריעה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ילה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השקאה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ה</w:t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3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שקא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ק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נור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ש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3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דור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17" w:right="0" w:hanging="317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</w:tr>
      <w:tr>
        <w:trPr/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לטורים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לנט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טן</w:t>
            </w:r>
          </w:p>
        </w:tc>
        <w:tc>
          <w:tcPr>
            <w:tcW w:w="3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</w:tr>
      <w:tr>
        <w:trPr/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לחמה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זיקים</w:t>
            </w:r>
          </w:p>
        </w:tc>
        <w:tc>
          <w:tcPr>
            <w:tcW w:w="3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</w:tr>
      <w:tr>
        <w:trPr/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</w:t>
            </w:r>
          </w:p>
        </w:tc>
        <w:tc>
          <w:tcPr>
            <w:tcW w:w="3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</w:rPr>
              <w:t>40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5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0" w:firstLine="84"/>
              <w:jc w:val="both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;Futura B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טפ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סו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זול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אר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ל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ו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ק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בט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ר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לט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oshe</dc:creator>
  <dc:description/>
  <cp:keywords/>
  <dc:language>en-US</dc:language>
  <cp:lastModifiedBy>Sergio</cp:lastModifiedBy>
  <dcterms:modified xsi:type="dcterms:W3CDTF">2010-03-26T08:33:00Z</dcterms:modified>
  <cp:revision>2</cp:revision>
  <dc:subject/>
  <dc:title>נתן חרובי</dc:title>
</cp:coreProperties>
</file>