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רנ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</w:rPr>
        <w:t>37/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</w:rPr>
        <w:t>/27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ה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ה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-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ז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/1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צט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תד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תשתד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ע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פ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תד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ג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נ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ר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/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/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וס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צ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ת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ו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יו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2:00Z</dcterms:created>
  <dc:creator>user</dc:creator>
  <dc:description/>
  <cp:keywords/>
  <dc:language>en-US</dc:language>
  <cp:lastModifiedBy>Sergio</cp:lastModifiedBy>
  <dcterms:modified xsi:type="dcterms:W3CDTF">2010-07-08T07:10:00Z</dcterms:modified>
  <cp:revision>3</cp:revision>
  <dc:subject/>
  <dc:title/>
</cp:coreProperties>
</file>